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№ _____________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   внесении     изменений     в    постановление Администрации города Обнинска от 24.10.2014 №  2022-п    «Об   утверждении муниципальной программы    «Обеспечение    правопорядка    и безопасности  населения на  территории города Обнинска»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решением Обнинского городского Собрания от 11.12.2018   № 01- 48 «О бюджете города Обнинска на 2020 и 2021 годов» (в ред. от 23.04.2019         № 02-53),  п.4.2. и п.4.3. Порядка принятия решений  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№ 1626-п, письмом Прокуратуры города Обнинска от ________ №__________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    правопорядка    и безопасности  населения  на  территории города Обнинска»,      утвержденную постановлением Администрации города Обнинска от 24.10.2014                 № 2022-п (в ред. от 29.12.2018 № 2200-п)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В паспорте муниципальной программы «Обеспечение правопорядка и безопасности населения на территории города Обнинска», утвержденной в Приложении к Постановлению (далее - Программа), пункт 9 «Объёмы финансирования муниципальной программы» изложить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88"/>
        <w:gridCol w:w="7958"/>
      </w:tblGrid>
      <w:tr>
        <w:trPr>
          <w:trHeight w:val="3155" w:hRule="atLeast"/>
        </w:trPr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3" w:right="-58" w:firstLine="103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 Объемы финансирования</w:t>
            </w:r>
            <w:r>
              <w:rPr>
                <w:b w:val="false"/>
                <w:sz w:val="24"/>
                <w:szCs w:val="24"/>
              </w:rPr>
              <w:t xml:space="preserve"> муниципальной   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 этап:                                                                                                    (тыс. руб.)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08"/>
              <w:gridCol w:w="943"/>
              <w:gridCol w:w="926"/>
              <w:gridCol w:w="880"/>
              <w:gridCol w:w="926"/>
              <w:gridCol w:w="981"/>
              <w:gridCol w:w="878"/>
              <w:gridCol w:w="1083"/>
            </w:tblGrid>
            <w:tr>
              <w:trPr/>
              <w:tc>
                <w:tcPr>
                  <w:tcW w:w="11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ConsPlusNormal"/>
                    <w:widowControl/>
                    <w:ind w:right="-126" w:hanging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Ит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I этапу: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135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432,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46" w:hanging="0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9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902,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31 588,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67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408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67" w:hanging="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179 365,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тыс. руб.) </w:t>
            </w:r>
          </w:p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83"/>
              <w:gridCol w:w="996"/>
              <w:gridCol w:w="995"/>
              <w:gridCol w:w="996"/>
              <w:gridCol w:w="996"/>
              <w:gridCol w:w="1134"/>
              <w:gridCol w:w="1432"/>
            </w:tblGrid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88" w:right="-123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I этапу: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 по Программе: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9 44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 9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 9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 9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38 290,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7 655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2. В подразделе 4.2.1. раздела 4 Программы в паспорте подпрограммы «Профилактика правонарушений и злоупотреблений наркотиками в муниципальном образовании «Город Обнинск» пункт 7 «Объёмы финансирования подпрограммы» изложить в ново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3"/>
        <w:gridCol w:w="7818"/>
      </w:tblGrid>
      <w:tr>
        <w:trPr>
          <w:trHeight w:val="3127" w:hRule="atLeast"/>
        </w:trPr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  под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 этап                                                                                            (тыс. руб.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231"/>
              <w:gridCol w:w="816"/>
              <w:gridCol w:w="881"/>
              <w:gridCol w:w="816"/>
              <w:gridCol w:w="816"/>
              <w:gridCol w:w="824"/>
              <w:gridCol w:w="816"/>
              <w:gridCol w:w="1368"/>
            </w:tblGrid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52" w:right="-61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Итого по</w:t>
                  </w:r>
                </w:p>
                <w:p>
                  <w:pPr>
                    <w:pStyle w:val="Normal"/>
                    <w:ind w:left="-152" w:right="-61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I этапу: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85,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78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6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561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2561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381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18 366,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(тыс. руб.) 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30"/>
              <w:gridCol w:w="816"/>
              <w:gridCol w:w="824"/>
              <w:gridCol w:w="816"/>
              <w:gridCol w:w="836"/>
              <w:gridCol w:w="1192"/>
              <w:gridCol w:w="1954"/>
            </w:tblGrid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Итого по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подпрограмме: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430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5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50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295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3 280,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31 646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</w:t>
      </w:r>
      <w:r>
        <w:rPr/>
        <w:t xml:space="preserve"> </w:t>
      </w:r>
      <w:r>
        <w:rPr>
          <w:b w:val="false"/>
        </w:rPr>
        <w:t>Подраздел 5.1. Р</w:t>
      </w:r>
      <w:r>
        <w:rPr>
          <w:b w:val="false"/>
          <w:szCs w:val="26"/>
        </w:rPr>
        <w:t>аздела 5 Программы «Перечень, финансовое обеспечение и характеристика мероприятий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2. Настоящее постановление  вступает в силу с даты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управления делами                     К.С. Башкатову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429495685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Normal"/>
        <w:ind w:left="11482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11482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widowControl w:val="false"/>
        <w:ind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____________№ ____________</w:t>
      </w:r>
    </w:p>
    <w:p>
      <w:pPr>
        <w:pStyle w:val="Normal"/>
        <w:widowControl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6"/>
        </w:rPr>
        <w:t>5. Перечень, финансовое обеспечение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«Обеспечение правопорядка и безопасности населения на территории</w:t>
      </w:r>
      <w:r>
        <w:rPr>
          <w:sz w:val="28"/>
          <w:szCs w:val="28"/>
        </w:rPr>
        <w:t xml:space="preserve"> </w:t>
      </w:r>
      <w:r>
        <w:rPr>
          <w:szCs w:val="26"/>
        </w:rPr>
        <w:t>города Обнинск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  <w:t>5. 1. I этап реализации программы</w:t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3029"/>
        <w:gridCol w:w="1031"/>
        <w:gridCol w:w="882"/>
        <w:gridCol w:w="1064"/>
        <w:gridCol w:w="1642"/>
        <w:gridCol w:w="1114"/>
        <w:gridCol w:w="1008"/>
        <w:gridCol w:w="1053"/>
        <w:gridCol w:w="1053"/>
        <w:gridCol w:w="1053"/>
        <w:gridCol w:w="1141"/>
        <w:gridCol w:w="1255"/>
      </w:tblGrid>
      <w:tr>
        <w:trPr>
          <w:trHeight w:val="440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8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2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 8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 453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 3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8 341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27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 027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160 999,1</w:t>
            </w:r>
          </w:p>
        </w:tc>
      </w:tr>
      <w:tr>
        <w:trPr>
          <w:trHeight w:val="151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55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435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3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516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 132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132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 100,6</w:t>
            </w:r>
          </w:p>
        </w:tc>
      </w:tr>
      <w:tr>
        <w:trPr>
          <w:trHeight w:val="1120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b w:val="false"/>
                <w:bCs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408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9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2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5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95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898,5</w:t>
            </w:r>
          </w:p>
        </w:tc>
      </w:tr>
      <w:tr>
        <w:trPr>
          <w:trHeight w:val="918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 56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1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6,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3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56,5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 11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</w:tr>
      <w:tr>
        <w:trPr>
          <w:trHeight w:val="176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 этапу реализации программы 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2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2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588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08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365,6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5" w:right="993" w:gutter="0" w:header="0" w:top="567" w:footer="0" w:bottom="426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/>
    <w:rPr>
      <w:sz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MS Gothic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6:00Z</dcterms:created>
  <dc:creator>Vichkanov</dc:creator>
  <dc:description/>
  <dc:language>en-US</dc:language>
  <cp:lastModifiedBy>User</cp:lastModifiedBy>
  <cp:lastPrinted>2019-05-14T15:46:00Z</cp:lastPrinted>
  <dcterms:modified xsi:type="dcterms:W3CDTF">2019-05-17T06:56:00Z</dcterms:modified>
  <cp:revision>2</cp:revision>
  <dc:subject/>
  <dc:title>Постановление Администрации г. Обнинска от 24.10.2014 N 2022-п(ред. от 22.08.2018)"Об утверждении муниципальной программы "Обеспечение правопорядка и безопасности населения на территории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